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ind w:right="1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(ненужное зачеркнуть) ОБЩЕГО СОБРАНИЯ СОБСТВЕННИКОВ ПОМЕЩЕНИЙ В МНОГОКВАРТИРНОМ ДОМЕ, РАСПОЛОЖЕННОМ ПО АДРЕСУ: ___________________________________________________________________________________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В ФОРМЕ ОЧНО-ЗАОЧНОГО ГОЛОСОВАНИЯ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в 20__году по предложению Регионального оператора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«_____» ___________ 201____ г. в ___ ч ___ мин в соответствии со ст. 45, ст. 47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                                      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Общее собрание проводится по инициативе______________________________________________________ ____________________________________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1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1___ г. до ____ час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с «____» ___________201___ г. по «____» ___________201___ г. с______ часов до ______ часов по адресу:_____________________________________________________________________________________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голосования будет проводиться «____» ___________201___ г. с ____ часов по адресу: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ределение перечня услуг и (или) работ по капитальному ремонту общего имущества многоквартирного дома и утверждение предельно допустимой стоимости услуг и (или) работ по капитальному ремонту общего имущества многоквартирного дом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Выбор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tabs>
          <w:tab w:val="clear" w:pos="709"/>
          <w:tab w:val="left" w:pos="1710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____20__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*-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19 N 44/пр ).</w:t>
      </w:r>
    </w:p>
    <w:tbl>
      <w:tblPr>
        <w:tblW w:w="104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1"/>
      </w:tblGrid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РАСПОЛОЖЕННОМ ПО АДРЕСУ: ___________________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В ФОРМЕ ОЧНО-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в 20____ году по предложению Регионального оператора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 ст. 45, ст. 47 Жилищного кодекса Российской Федерации, в форме очно-заочного голосования, проводимого по инициативе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__________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будет проводится собрание)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вестка общего собрания собственников помещен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 Избрание председателя и секретаря, счетной комиссии общего собрания собственников помещений многоквартирного дома №___ по ул. 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ределение перечня услуг и (или) работ по капитальному ремонту общего имущества многоквартирного дома и утверждение предельно допустимой стоимости услуг и (или) работ по капитальному ремонту общего имущества многоквартирного дом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Выбор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2802"/>
        <w:gridCol w:w="1560"/>
        <w:gridCol w:w="1794"/>
        <w:gridCol w:w="20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В МНОГОКВАРТИРНОМ ДОМЕ, РАСПОЛОЖЕННОМ ПО АДРЕСУ:________________________________________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ФОРМЕ ОЧНО-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в 20______ году по предложению Регионального оператора</w:t>
      </w:r>
    </w:p>
    <w:p>
      <w:pPr>
        <w:pStyle w:val="Normal"/>
        <w:tabs>
          <w:tab w:val="clear" w:pos="709"/>
          <w:tab w:val="left" w:pos="1134" w:leader="none"/>
          <w:tab w:val="left" w:pos="1650" w:leader="none"/>
        </w:tabs>
        <w:ind w:firstLine="851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право собственника на помещение в многоквартирном д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лощадь помещения: ______ метров квадратных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 Избрание председателя и секретаря, счетной комиссии общего собрания собственников помещений многоквартирного дома №___ по ул. 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Определение перечня услуг и (или) работ по капитальному ремонту общего имущества многоквартирного дома и утверждение предельно допустимой стоимости услуг и (или) работ по капитальному ремонту общего имущества многоквартирного дом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ыбор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 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_________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2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Утвердить следующий перечень услуг и (или) работ по капитальному ремонту общего имущества многоквартирного дома, расположенного по адресу: 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____________________________________________________________________________________________, а также утвердить предельно допустимую стоимость услуг и (или) работ по капитальному ремонту общего имущества многоквартирного дома в соответствии с предложением Регионального оператора, направленном собственникам помещений в МКД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4186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перечня, указанного в предложении регионального оператора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стоимость услуг и (или) работ по капитальному ремон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оимость работ, указанная в предложении регионального оператора)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56"/>
        <w:gridCol w:w="1959"/>
        <w:gridCol w:w="1843"/>
      </w:tblGrid>
      <w:tr>
        <w:trPr/>
        <w:tc>
          <w:tcPr>
            <w:tcW w:w="4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4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ФИО, место жительств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м, уполномоченным участвовать в приемке выполненных работ по капитальному ремонту от имени всех собственников помещений, в том числе подписывать соответствующие ак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МНОГОКВАРТИРНОМ ДОМЕ, РАСПОЛОЖЕННОМ ПО АДРЕСУ:_________________________________</w:t>
      </w:r>
      <w:r>
        <w:rPr>
          <w:rFonts w:eastAsia="Times New Roman"/>
          <w:b/>
          <w:sz w:val="21"/>
          <w:szCs w:val="21"/>
        </w:rPr>
        <w:t>_____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ОЧНО-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в 20____ году по предложению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Регионального оператор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г. _____________________                                                                                        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очно-заочного голосования в соответствии со ст. 45, ст. 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Место проведения общего собрания __________________________________________________________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(адрес, по которому проводилось собрание)</w:t>
      </w:r>
    </w:p>
    <w:p>
      <w:pPr>
        <w:pStyle w:val="Normal"/>
        <w:autoSpaceDE w:val="false"/>
        <w:ind w:firstLine="709"/>
        <w:rPr/>
      </w:pPr>
      <w:r>
        <w:rPr>
          <w:sz w:val="21"/>
          <w:szCs w:val="21"/>
        </w:rPr>
        <w:t>Дата проведения общего собрания____________________________________________________________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(дата начала, дата окончания общего собрания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Общее собрание проводится по инициативе</w:t>
      </w:r>
      <w:r>
        <w:rPr>
          <w:color w:val="000000"/>
          <w:sz w:val="22"/>
          <w:szCs w:val="22"/>
        </w:rPr>
        <w:t xml:space="preserve">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 В соответствии с пунктом 15 Требований к Приказу Минстроя от 28.01.201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 кв.м площадь жилых помещений, __________ кв.м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1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чно-заочном голосовании приняли участие ________ собственников, обладающих _______ количеством голосов (кв.м), что составляет ________% от общего числ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Повестка дня общего собрания собственников помещен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 Избрание председателя и секретаря, счетной комиссии общего собрания собственников помещений многоквартирного дома №___ по ул. 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Определение перечня услуг и (или) работ по капитальному ремонту общего имущества многоквартирного дома и утверждение предельно допустимой стоимости услуг и (или) работ по капитальному ремонту общего имущества многоквартирного дом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Выбор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__г._______________________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b/>
          <w:sz w:val="21"/>
          <w:szCs w:val="21"/>
        </w:rPr>
        <w:t xml:space="preserve">По вопросу №3 повестки дня </w:t>
      </w:r>
      <w:r>
        <w:rPr>
          <w:sz w:val="22"/>
          <w:szCs w:val="22"/>
        </w:rPr>
        <w:t xml:space="preserve">Определение перечня услуг и (или) работ по капитальному ремонту общего имущества многоквартирного дома и утверждение предельно допустимой стоимости услуг и (или) работ по капитальному ремонту общего имущества многоквартирного дома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следующий перечень услуг и (или) работ по капитальному ремонту общего имущества многоквартирного дома, расположенного по адресу: _______________________________________________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____________________________________________________________________________________________, а также утвердить предельно допустимую стоимость услуг и (или) работ по капитальному ремонту общего имущества многоквартирного дома в соответствии с предложением Регионального оператора, направленном собственникам помещений в МКД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4186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перечня, указанного в предложении регионального оператора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стоимость услуг и (или) работ по капитальному ремон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оимость работ, указанная в предложении регионального оператора)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Утвердить следующий перечень услуг и (или) работ по капитальному ремонту общего имущества многоквартирного дома, расположенного по адресу: 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____________________________________________________________________________________________, а также утвердить предельно допустимую стоимость услуг и (или) работ по капитальному ремонту общего имущества многоквартирного дома в соответствии с предложением Регионального оператора, направленном собственникам помещений в МКД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4186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перечня, указанного в предложении регионального оператора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стоимость услуг и (или) работ по капитальному ремон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оимость работ, указанная в предложении регионального оператора)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b/>
          <w:sz w:val="21"/>
          <w:szCs w:val="21"/>
        </w:rPr>
        <w:t>По вопросу №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ИО, место жительств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м, уполномоченным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ИО, место жительства, контактный телефон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м, уполномоченным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4. Список лиц, присутствовавших на собрании - на ____л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Список приглашенных лиц – на 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7.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**- </w:t>
      </w:r>
      <w:r>
        <w:rPr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sz w:val="18"/>
          <w:szCs w:val="18"/>
        </w:rPr>
        <w:t xml:space="preserve"> (п. 21 Тр</w:t>
      </w:r>
      <w:r>
        <w:rPr>
          <w:rFonts w:eastAsia="Times New Roman"/>
          <w:sz w:val="18"/>
          <w:szCs w:val="18"/>
        </w:rPr>
        <w:t>ебований к Приказу Минстроя России от 28.01.2019 N 44/пр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четная комиссия:</w:t>
      </w:r>
      <w:r>
        <w:rPr/>
        <w:t xml:space="preserve"> ________________________ (________________________)   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rFonts w:eastAsia="Times New Roman"/>
          <w:sz w:val="18"/>
          <w:szCs w:val="18"/>
        </w:rPr>
        <w:t>к протоколу общего собрания (список присутствующих лиц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щие лица: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к протоколу общего собрания (список приглашенных лиц)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 лица: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1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исьмо о направлении копии протокола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ому оператору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нятии решения о провед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ого ремонта обще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</w:t>
            </w:r>
          </w:p>
        </w:tc>
        <w:tc>
          <w:tcPr>
            <w:tcW w:w="53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ому директору ФПК «Фонд капитального ремонта многоквартирных домов Приморского кра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Е. Горелов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Жигура, д. 26А, г. Владивосток, Приморский край, 69008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м по адресу: ___________________, ул.__________________, дом №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Уведомляем Вас о том, что на общем собрании, проведенном в форме __________________(очного, очно-заочного, заочного) голосования, собственниками помещений в многоквартирном доме, расположенном по адресу: 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было принято решения о проведении капитального ремонта общего имущества  многоквартирного до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Направляем Вам протокол от «___» ________________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: Протокол от «____» ___________ 201___г. с приложениями на ___________ л. 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редложение Регионального оператора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общего собрания 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.И.О,. контактные телефоны, адрес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электронный почты, если имеетс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   «____» _____________ 20 ____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Подпись 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Дата</w:t>
      </w:r>
    </w:p>
    <w:p>
      <w:pPr>
        <w:pStyle w:val="Style20"/>
        <w:shd w:fill="FFFFFF" w:val="clear"/>
        <w:tabs>
          <w:tab w:val="clear" w:pos="709"/>
          <w:tab w:val="left" w:pos="846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hd w:fill="FFFFFF" w:val="clear"/>
        <w:tabs>
          <w:tab w:val="clear" w:pos="709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6:00Z</dcterms:created>
  <dc:creator>Лилия А. Сафина</dc:creator>
  <dc:description/>
  <cp:keywords/>
  <dc:language>en-US</dc:language>
  <cp:lastModifiedBy>Zubaidullina_NV</cp:lastModifiedBy>
  <cp:lastPrinted>2016-05-10T16:41:00Z</cp:lastPrinted>
  <dcterms:modified xsi:type="dcterms:W3CDTF">2019-09-05T05:47:00Z</dcterms:modified>
  <cp:revision>11</cp:revision>
  <dc:subject/>
  <dc:title>СООБЩЕНИЕ</dc:title>
</cp:coreProperties>
</file>